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irl's Gone Wi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vis Tri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lin all girl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ing break weeke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 at the Taxa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ne coolers, six pac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garettes and tic-tac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l it up and hit the ro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sin around the Cosm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arin out the cell ph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it to the beach by 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lip flops and lip gl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kini tops and cut off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y let the games beg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rls gone wild, reality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V sty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miles and miles of th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gone wi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eakin hearts usin daddy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dit ca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mma hollers stop that chi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't you know the girls gone wi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're lookin real pret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 in Panama C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're dancin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New Orlea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cun, Cozumel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ettin down an raisin he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in every bad boy's dre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va Las Veg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tin outrageo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usin down the L.A. stri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loaded in a li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in out the wind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's wind it up and let it rip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gone wild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rls girls girls gone wil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irls girls girls gone wi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girls girls gone wi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ly sue and Tamera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millin for the cam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la met a doctor from L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i Ann and A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t a little cra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din home sittin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w tatt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gone wild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Girls girls girl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56:00Z</dcterms:created>
  <dc:creator>Jaroslav Holeček</dc:creator>
  <dc:description/>
  <cp:keywords/>
  <dc:language>en-US</dc:language>
  <cp:lastModifiedBy>Jaroslav Holeček</cp:lastModifiedBy>
  <dcterms:modified xsi:type="dcterms:W3CDTF">2019-02-16T10:57:00Z</dcterms:modified>
  <cp:revision>1</cp:revision>
  <dc:subject/>
  <dc:title/>
</cp:coreProperties>
</file>